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V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6/xx/xx�@NIFTY-Serve FWING(LIB 5)�ɃA�b�v���[�h�i�V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6/xx/xx�@NIFTY-Serve FGALSW2(LIB 16)�ɃA�b�v���[�h�i�V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6/xx/xx�@NIFTY-Serve FGUI(LIB 10)�ɃA�b�v���[�h�i�V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6/xx/xx�@NIFTY-Serve FNEC98D(LIB 14)�ɃA�b�v���[�h�i�V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6/xx/xx�@NIFTY-Serve FPCUHB(LIB 1)�ɃA�b�v���[�h�i�V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6/xx/xx�@NIFTY-Serve FFMV(LIB 6)�ɃA�b�v���[�h�i�V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6/xx/xx�@NIFTY-Serve FFMHOB(LIB 4)�ɃA�b�v���[�h�i�V�K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A�u��x��</w:t>
      </w:r>
      <w:r>
        <w:rPr/>
        <w:t>肾������</w:t>
      </w:r>
      <w:r>
        <w:rPr/>
        <w:t>~�</w:t>
      </w:r>
      <w:r>
        <w:rPr>
          <w:rtl w:val="true"/>
        </w:rPr>
        <w:t>܂</w:t>
      </w:r>
      <w:r>
        <w:rPr/>
        <w:t>�</w:t>
      </w:r>
      <w:r>
        <w:rPr/>
        <w:t>Ȃ��v�V���[�Y���D�]�����[�X���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</w:t>
      </w:r>
      <w:r>
        <w:rPr>
          <w:rtl w:val="true"/>
        </w:rPr>
        <w:t>܂����</w:t>
      </w:r>
      <w:r>
        <w:rPr>
          <w:rtl w:val="true"/>
        </w:rPr>
        <w:t>~�</w:t>
      </w:r>
      <w:r>
        <w:rPr>
          <w:rtl w:val="true"/>
        </w:rPr>
        <w:t>߂</w:t>
      </w:r>
      <w:r>
        <w:rPr/>
        <w:t>��</w:t>
      </w:r>
      <w:r>
        <w:rPr/>
        <w:t>Ȃ��Q�[�����Ǝ������Ă���</w:t>
      </w:r>
      <w:r>
        <w:rPr>
          <w:rtl w:val="true"/>
        </w:rPr>
        <w:t>܂</w:t>
      </w:r>
      <w:r>
        <w:rPr/>
        <w:t>��</w:t>
      </w:r>
      <w:r>
        <w:rPr/>
        <w:t>B��x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@�u�|�[�J�[�t�F�C�XVer5.50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i�R���s���[�^�j�̊�F��f���Ȃ���Q�[����s���A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J�[�h�Q�[���ł��B�u�u���b�N�W���b�N�v�u�|�[�J�[�v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Ƃ���S�P�P��</w:t>
      </w:r>
      <w:r>
        <w:rPr>
          <w:rtl w:val="true"/>
        </w:rPr>
        <w:t>ނ̃</w:t>
      </w:r>
      <w:r>
        <w:rPr/>
        <w:t>J�[�h�Q�[����y���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u�o�Z�v�u�w���v�u�X���b�g�v�Ƃ�������[�h�ɂ��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̕�X�Ŋy���</w:t>
      </w:r>
      <w:r>
        <w:rPr>
          <w:rtl w:val="true"/>
        </w:rPr>
        <w:t>ގ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^�</w:t>
      </w:r>
      <w:r>
        <w:rPr/>
        <w:t>ꏊ�</w:t>
      </w:r>
      <w:r>
        <w:rPr/>
        <w:t>FFWING LIB 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@�uThe�n��Ver1.00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}�C���X�C�[�p�[�v�Ɏ����Q�[���ł��B�W���́A�E�ϗ́A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_�o�A�L���͂��K�v�Ƃ������ɓ�Փx�̍�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^�</w:t>
      </w:r>
      <w:r>
        <w:rPr/>
        <w:t>ꏊ�</w:t>
      </w:r>
      <w:r>
        <w:rPr/>
        <w:t>FFWING LIB 7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O�i�@�u�h�~�m�i�V��</w:t>
      </w:r>
      <w:r>
        <w:rPr/>
        <w:t>ׁ</w:t>
      </w:r>
      <w:r>
        <w:rPr/>
        <w:t>jVer2.0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l�ɓ��</w:t>
      </w:r>
      <w:r>
        <w:rPr/>
        <w:t>݂̂���</w:t>
      </w:r>
      <w:r>
        <w:rPr/>
        <w:t>u�V��</w:t>
      </w:r>
      <w:r>
        <w:rPr/>
        <w:t>ׁ</w:t>
      </w:r>
      <w:r>
        <w:rPr/>
        <w:t>v�Q�[���ł��B�R���s���[�^�Ƃ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ɂ��R�`�W���̎Q����\�ƂȂ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[���I�v�V������p�ӂ�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ꖡ�����</w:t>
      </w:r>
      <w:r>
        <w:rPr/>
        <w:t>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키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쐫����</w:t>
      </w:r>
      <w:r>
        <w:rPr/>
        <w:t>ɊȒP�Ŏ�y�Ɋy���</w:t>
      </w:r>
      <w:r>
        <w:rPr>
          <w:rtl w:val="true"/>
        </w:rPr>
        <w:t>ގ</w:t>
      </w:r>
      <w:r>
        <w:rPr/>
        <w:t>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^�</w:t>
      </w:r>
      <w:r>
        <w:rPr/>
        <w:t>ꏊ�</w:t>
      </w:r>
      <w:r>
        <w:rPr/>
        <w:t>FFWING LIB 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i�@�u�o�o���W�W����Ver2.0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l�ɓ��</w:t>
      </w:r>
      <w:r>
        <w:rPr/>
        <w:t>݂̂���</w:t>
      </w:r>
      <w:r>
        <w:rPr/>
        <w:t>u�o�o�����v�Ɓu�W�W�����v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��s���[�^�Ƃ̑ΐ�ɂ��R�`�W���̎Q����\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X�ȃQ�[���I�v�V������p�ӂ��Ă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Q�[���</w:t>
      </w:r>
      <w:r>
        <w:rPr/>
        <w:t>𖡂</w:t>
      </w:r>
      <w:r>
        <w:rPr/>
        <w:t>키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쐫����</w:t>
      </w:r>
      <w:r>
        <w:rPr/>
        <w:t>ɊȒP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y�Ɋy���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^�</w:t>
      </w:r>
      <w:r>
        <w:rPr/>
        <w:t>ꏊ�</w:t>
      </w:r>
      <w:r>
        <w:rPr/>
        <w:t>FFWING LIB 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ܒ</w:t>
      </w:r>
      <w:r>
        <w:rPr/>
        <w:t>i�@�u�V�u���b�WVer2.0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g�����v�Q�[���̒��œ�ɐl�C�̍����u�Z�u���u���b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[���ł��B�R���s���[�^�Ƃ̑ΐ�ɂ��Q�`�T���̎Q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ƂȂ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X�ȃQ�[���I�v�V������p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ꖡ�����</w:t>
      </w:r>
      <w:r>
        <w:rPr/>
        <w:t>Q�[���</w:t>
      </w:r>
      <w:r>
        <w:rPr/>
        <w:t>𖡂</w:t>
      </w:r>
      <w:r>
        <w:rPr/>
        <w:t>키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ɊȒP�Ŏ�y�Ɋy���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^�</w:t>
      </w:r>
      <w:r>
        <w:rPr/>
        <w:t>ꏊ�</w:t>
      </w:r>
      <w:r>
        <w:rPr/>
        <w:t>FFWING LIB 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u�J�[�h�p�b�NVer2.0�v�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āA��L��O�i�`��</w:t>
      </w:r>
      <w:r>
        <w:rPr>
          <w:rtl w:val="true"/>
        </w:rPr>
        <w:t>ܒ</w:t>
      </w:r>
      <w:r>
        <w:rPr/>
        <w:t>i�</w:t>
      </w:r>
      <w:r>
        <w:rPr>
          <w:rtl w:val="true"/>
        </w:rPr>
        <w:t>܂</w:t>
      </w:r>
      <w:r>
        <w:rPr/>
        <w:t>ł̃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\�t�g��</w:t>
      </w:r>
      <w:r>
        <w:rPr/>
        <w:t>ꔭ�</w:t>
      </w:r>
      <w:r>
        <w:rPr/>
        <w:t>N���ł��</w:t>
      </w:r>
      <w:r>
        <w:rPr/>
        <w:t>郉���</w:t>
      </w:r>
      <w:r>
        <w:rPr/>
        <w:t>`���[�\�t�g��p�b�N�ɂ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t�g��p�ӂ��Ă���</w:t>
      </w:r>
      <w:r>
        <w:rPr>
          <w:rtl w:val="true"/>
        </w:rPr>
        <w:t>܂</w:t>
      </w:r>
      <w:r>
        <w:rPr/>
        <w:t>��</w:t>
      </w:r>
      <w:r>
        <w:rPr/>
        <w:t>B�R�{�Ƃ�~�����Ƃ�����͖</w:t>
      </w:r>
      <w:r>
        <w:rPr>
          <w:rtl w:val="true"/>
        </w:rPr>
        <w:t>ܘ</w:t>
      </w:r>
      <w:r>
        <w:rPr/>
        <w:t>_�A�Q�{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ɂ��E�</w:t>
      </w:r>
      <w:r>
        <w:rPr>
          <w:rtl w:val="true"/>
        </w:rPr>
        <w:t>߂���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P�{���[�U�o�^����Ă��Ȃ���A�P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U�o�^����Ă����A���̋@��Ɂu�J�[�h�p�b�NVer2.0�v�ւ̃��[�U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B�i�</w:t>
      </w:r>
      <w:r>
        <w:rPr>
          <w:rtl w:val="true"/>
        </w:rPr>
        <w:t>ڂ</w:t>
      </w:r>
      <w:r>
        <w:rPr/>
        <w:t>����́</w:t>
      </w:r>
      <w:r>
        <w:rPr/>
        <w:t>A�u�J�[�h�p�b�NVer2.0�v�����̃h�L�������g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